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KS UGOVORA O </w:t>
      </w:r>
      <w:bookmarkStart w:id="0" w:name="_Hlk65656571"/>
      <w:r>
        <w:rPr>
          <w:rFonts w:cs="Arial" w:ascii="Arial" w:hAnsi="Arial"/>
          <w:b/>
          <w:bCs/>
        </w:rPr>
        <w:t>REGULISANJU MEĐUSOBNIH ODNO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POSTUPKU SUBVENCIJE DIJELA KAMATA ZA KUPOV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VE NEKRETNINE ZA RJEŠAVANJE STAMBENOG PITAN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TERITORIJI BRČKO DISTRIKTA BI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en izmeđ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VOJNO-GARANTNI FOND BRČKO DISTRIKTA BiH</w:t>
      </w:r>
      <w:r>
        <w:rPr>
          <w:rFonts w:cs="Arial" w:ascii="Arial" w:hAnsi="Arial"/>
          <w:sz w:val="22"/>
          <w:szCs w:val="22"/>
        </w:rPr>
        <w:t>, Ul. Cvijete Zuzorić bb, Brčko distrikt BiH, koga zastupa direktor Teodorović Milorad dipl.oec., (u daljem tekstu: „RGFBD“ ), s jedne stra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---------------------------- </w:t>
      </w:r>
      <w:r>
        <w:rPr>
          <w:rFonts w:cs="Arial" w:ascii="Arial" w:hAnsi="Arial"/>
          <w:sz w:val="22"/>
          <w:szCs w:val="22"/>
        </w:rPr>
        <w:t xml:space="preserve">(u daljem tekstu: Korisnik), s druge strane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RGFBD" i Korisnik su dana --.--.---- zaključili Ugovor o regulisanju međusobnih odnosa u postupku subvencije dijela kamata za kupovinu prve nekretnine za rješavanje stambenog pitanja na teritoriji Brčko distrikta BiH, broj ------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 2 Ugovora o regulisanju međusobnih odnosa u postupku subvencije dijela kamata za kupovinu prve nekretnine za rješavanje stambenog pitanja na teritoriji Brčko distrikta BiH, broj ------, od --.--.---- godine se mijenja 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Ugovorne strane prethodno utvrđuj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 su Korisniku odobrena kreditna sredstva kod komercijalne banke -------, po ugovoru o kreditu, odnosno ugovoru o finansijskom partnerstvu, broj -------------, od --------------. godine, radi kupovine </w:t>
      </w:r>
      <w:r>
        <w:rPr>
          <w:rFonts w:cs="Arial" w:ascii="Arial" w:hAnsi="Arial"/>
          <w:sz w:val="22"/>
          <w:szCs w:val="22"/>
        </w:rPr>
        <w:t>nekretnine označene kao k.č. ----------, k.o., upisana u zemljišno-knjižni izvadak broj: ------------, a u svrhu rješavanja stambenog problema na teritoriji Brčko distrikta Bi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orisniku odobren zahtjev za subvenciju dijela kamata, odnosno profitne marže, za kupovinu prve nekretnine za rješavanje stambenog problema na teritoriji Brčko distrikta BiH, Odlukom Upravnog odbora „RGFBD“, broj ----------, od -------------------. godine, za ----. godin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orisnik podnio zahtjev za subvenciju dijela kamata, odnosno profitne marže, za kupovinu prve nekretnine za rješavanje stambenog problema na teritoriji Brčko distrikta BiH, kod „RGFBD“ za ----. godin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orisniku odobren zahtjev za subvenciju dijela kamata, odnosno profitne marže, za kupovinu prve nekretnine za rješavanje stambenog problema na teritoriji Brčko distrikta BiH, Odlukom Upravnog odbora „RGFBD“, broj ----------, od -------------------. godine, za ----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 je Korisnik upoznat sa uslovom navedenim u Programu, da </w:t>
      </w:r>
      <w:r>
        <w:rPr>
          <w:rFonts w:cs="Arial" w:ascii="Arial" w:hAnsi="Arial"/>
          <w:sz w:val="22"/>
          <w:szCs w:val="22"/>
        </w:rPr>
        <w:t>ne smije otuđiti nekretninu na osnovu koje ostvaruju to pravo u periodu od 10 godina od početka perioda za koji se isplaćuje subvencija. U slučaju otuđenja, promjene namjene ili zaključenja bilo koje vrste pravnog posla koja se odnosi na raspolaganje i korištenje predmetne nekretnine koje je dugačije u odnosu na svrhu za koju se vrši subvencija dijela kamata, odnosno profitne marže, u navedenom periodu, korisnik subvencije je obavezan da izvrši povraćaj cjelokupnog iznosa novčanih sredstava koja su mu isplaćena po osnovu subvencije dijela kam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orisnik potpisao izjavu kojom se potvrđuje da se radi o kupovini prve nekretnine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Aneks je sačinjen u četiri (4) identična primjerka, od kojih po dva (2) primjerka zadržavaju ugovorne st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čko, -------------. 2024. godine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GFBD“:                                                                                    KORISNIK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</w:t>
        <w:softHyphen/>
        <w:softHyphen/>
        <w:tab/>
        <w:tab/>
        <w:tab/>
        <w:t xml:space="preserve">                            _______________________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irekto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lorad Teodorović, dipl.oec.,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648" w:hanging="0"/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88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0:00Z</dcterms:created>
  <dc:creator>user</dc:creator>
  <dc:description/>
  <cp:keywords/>
  <dc:language>en-US</dc:language>
  <cp:lastModifiedBy>Win10</cp:lastModifiedBy>
  <cp:lastPrinted>2021-03-03T13:50:00Z</cp:lastPrinted>
  <dcterms:modified xsi:type="dcterms:W3CDTF">2024-01-19T12:06:00Z</dcterms:modified>
  <cp:revision>29</cp:revision>
  <dc:subject/>
  <dc:title>RIJEDLOZI  ORGANIZACIJE ŠUMARSTVA NA PODRUČJU BRČKO DISTRIKTA BIH</dc:title>
</cp:coreProperties>
</file>